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6 февраля 2013 г. N 2685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декабря 2012 г. N 1428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КОРОЙ МЕДИЦИНСКОЙ ПОМОЩИ ПРИ ГИПЕРГЛИКЕМИЧЕСКОЙ КО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27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корой медицинской помощи при гипергликемической коме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декабря 2012 г. N 1428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7"/>
      <w:bookmarkEnd w:id="0"/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КОРОЙ МЕДИЦИНСКОЙ ПОМОЩИ ПРИ ГИПЕРГЛИКЕМИЧЕСКОЙ К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гория возрастная: взрослы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: люб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за: острое состоя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дия: люб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ложнения: вне зависимости от ослож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медицинской помощи: скорая медицинская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оказания медицинской помощи: вне медицин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оказания медицинской помощи: экстрен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е сроки лечения (количество дней):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Код по </w:t>
      </w:r>
      <w:hyperlink r:id="rId3">
        <w:r>
          <w:rPr>
            <w:rStyle w:val="InternetLink"/>
            <w:rFonts w:cs="Calibri"/>
            <w:color w:val="0000FF"/>
          </w:rPr>
          <w:t>МКБ</w:t>
        </w:r>
      </w:hyperlink>
      <w:r>
        <w:rPr>
          <w:rFonts w:cs="Calibri"/>
        </w:rPr>
        <w:t xml:space="preserve"> X </w:t>
      </w:r>
      <w:hyperlink w:anchor="Par211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зологические един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Е10.0  Инсулинзависимый сахарный диабет с ком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Е11.0  Инсулиннезависимый сахарный диабет с ком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Е12.0  Сахарный диабет, связанный с недостаточност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итания, с ком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Е13.0  Другие уточненные формы сахарного диаб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 ком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Е14.0  Сахарный диабет неуточненный с ко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0"/>
        <w:gridCol w:w="3240"/>
        <w:gridCol w:w="252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  <w:br/>
              <w:t xml:space="preserve">         услуги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  <w:br/>
              <w:t xml:space="preserve">показатель частоты </w:t>
              <w:br/>
              <w:t xml:space="preserve">предоставления </w:t>
            </w:r>
            <w:hyperlink w:anchor="Par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4.001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 врачом скорой     </w:t>
              <w:br/>
              <w:t xml:space="preserve">медицинской помощи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.044.002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 фельдшером скорой </w:t>
              <w:br/>
              <w:t xml:space="preserve">медицинской помощи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69"/>
      <w:bookmarkEnd w:id="1"/>
      <w:r>
        <w:rPr>
          <w:rFonts w:cs="Calibri"/>
        </w:rPr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0"/>
        <w:gridCol w:w="3240"/>
        <w:gridCol w:w="252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  <w:br/>
              <w:t xml:space="preserve">         услуги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  <w:br/>
              <w:t xml:space="preserve">показатель частоты </w:t>
              <w:br/>
              <w:t xml:space="preserve">  предоставления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.05.023.0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е уровня      </w:t>
              <w:br/>
              <w:t xml:space="preserve">глюкозы в крови с        </w:t>
              <w:br/>
              <w:t xml:space="preserve">помощью анализатора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0"/>
        <w:gridCol w:w="3240"/>
        <w:gridCol w:w="252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</w:t>
              <w:br/>
              <w:t xml:space="preserve">         услуги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</w:t>
              <w:br/>
              <w:t xml:space="preserve">показатель частоты </w:t>
              <w:br/>
              <w:t xml:space="preserve">  предоставления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фровка, описание и  </w:t>
              <w:br/>
              <w:t xml:space="preserve">интерпретация            </w:t>
              <w:br/>
              <w:t xml:space="preserve">электрокардиографических </w:t>
              <w:br/>
              <w:t xml:space="preserve">данных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.10.00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             </w:t>
              <w:br/>
              <w:t xml:space="preserve">электрокардиограммы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.09.00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ия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2760"/>
        <w:gridCol w:w="2640"/>
        <w:gridCol w:w="2160"/>
      </w:tblGrid>
      <w:tr>
        <w:trPr>
          <w:trHeight w:val="4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дикаментозные методы профилактики, лечения и медицинской             </w:t>
              <w:br/>
              <w:t xml:space="preserve">реабилитации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</w:t>
              <w:br/>
              <w:t xml:space="preserve"> медицинской </w:t>
              <w:br/>
              <w:t xml:space="preserve">   услуги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медицинской услуги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  </w:t>
              <w:br/>
              <w:t xml:space="preserve"> показатель частоты </w:t>
              <w:br/>
              <w:t xml:space="preserve">   предоставления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 </w:t>
              <w:br/>
              <w:t xml:space="preserve">   показатель   </w:t>
              <w:br/>
              <w:t xml:space="preserve">   кратности    </w:t>
              <w:br/>
              <w:t xml:space="preserve">   применения   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02.002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имышечное       </w:t>
              <w:br/>
              <w:t xml:space="preserve">введение             </w:t>
              <w:br/>
              <w:t xml:space="preserve">лекарственных        </w:t>
              <w:br/>
              <w:t xml:space="preserve">препаратов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08.009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убация трахеи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09.007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галяторное введение</w:t>
              <w:br/>
              <w:t xml:space="preserve">лекарственных        </w:t>
              <w:br/>
              <w:t xml:space="preserve">препаратов и         </w:t>
              <w:br/>
              <w:t xml:space="preserve">кислорода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12.001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теризация        </w:t>
              <w:br/>
              <w:t>подключичной и других</w:t>
              <w:br/>
              <w:t xml:space="preserve">центральных вен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12.002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теризация        </w:t>
              <w:br/>
              <w:t xml:space="preserve">кубитальной и других </w:t>
              <w:br/>
              <w:t xml:space="preserve">периферических вен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.12.003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утривенное введение</w:t>
              <w:br/>
              <w:t xml:space="preserve">лекарственных        </w:t>
              <w:br/>
              <w:t xml:space="preserve">препаратов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4.08.004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ние слизи из </w:t>
              <w:br/>
              <w:t xml:space="preserve">носа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.09.011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енная        </w:t>
              <w:br/>
              <w:t xml:space="preserve">вентиляция легких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1836"/>
        <w:gridCol w:w="2160"/>
        <w:gridCol w:w="1728"/>
        <w:gridCol w:w="1188"/>
        <w:gridCol w:w="864"/>
        <w:gridCol w:w="864"/>
      </w:tblGrid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натомо-    </w:t>
              <w:br/>
              <w:t>терапевтическо-</w:t>
              <w:br/>
              <w:t xml:space="preserve">  химическая   </w:t>
              <w:br/>
              <w:t xml:space="preserve"> классифик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  лекарственного  </w:t>
              <w:br/>
              <w:t xml:space="preserve">  препарата </w:t>
            </w:r>
            <w:hyperlink w:anchor="Par21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ы </w:t>
              <w:br/>
              <w:t>изме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СД  </w:t>
              <w:br/>
            </w:r>
            <w:hyperlink w:anchor="Par21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КД  </w:t>
              <w:br/>
            </w:r>
            <w:hyperlink w:anchor="Par2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*&gt;</w:t>
              </w:r>
            </w:hyperlink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3BA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лкалоиды      </w:t>
              <w:br/>
              <w:t xml:space="preserve">белладонны,    </w:t>
              <w:br/>
              <w:t>третичные амин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тропин 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5AA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овезаменители</w:t>
              <w:br/>
              <w:t xml:space="preserve">и препараты    </w:t>
              <w:br/>
              <w:t xml:space="preserve">плазмы крови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идроксиэтилкрах- </w:t>
              <w:br/>
              <w:t xml:space="preserve">мал     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  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5CX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        </w:t>
              <w:br/>
              <w:t xml:space="preserve">ирригационные  </w:t>
              <w:br/>
              <w:t xml:space="preserve">растворы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9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кстроза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5XA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ы       </w:t>
              <w:br/>
              <w:t xml:space="preserve">электролитов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9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трия хлорид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M03AB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ные    </w:t>
              <w:br/>
              <w:t xml:space="preserve">холина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ксаметония      </w:t>
              <w:br/>
              <w:t xml:space="preserve">хлорид  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ксаметония      </w:t>
              <w:br/>
              <w:t xml:space="preserve">йодид   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  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M03AC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        </w:t>
              <w:br/>
              <w:t xml:space="preserve">четвертичные   </w:t>
              <w:br/>
              <w:t xml:space="preserve">аммониевые     </w:t>
              <w:br/>
              <w:t xml:space="preserve">соединения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пекурония       </w:t>
              <w:br/>
              <w:t xml:space="preserve">бромид  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05BA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ные    </w:t>
              <w:br/>
              <w:t xml:space="preserve">бензодиазепин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азепам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R06AA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фиры          </w:t>
              <w:br/>
              <w:t xml:space="preserve">алкиламинов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9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фенгидрамин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V03AN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е    </w:t>
              <w:br/>
              <w:t xml:space="preserve">газы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9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род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211"/>
      <w:bookmarkEnd w:id="2"/>
      <w:r>
        <w:rPr>
          <w:rFonts w:cs="Calibri"/>
        </w:rPr>
        <w:t>&lt;*&gt; Международная статистическая классификация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212"/>
      <w:bookmarkEnd w:id="3"/>
      <w:r>
        <w:rPr>
          <w:rFonts w:cs="Calibri"/>
        </w:rPr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213"/>
      <w:bookmarkEnd w:id="4"/>
      <w:r>
        <w:rPr>
          <w:rFonts w:cs="Calibri"/>
        </w:rPr>
        <w:t>&lt;***&gt; Средняя суточная д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214"/>
      <w:bookmarkEnd w:id="5"/>
      <w:r>
        <w:rPr>
          <w:rFonts w:cs="Calibri"/>
        </w:rPr>
        <w:t>&lt;****&gt; Средняя курсовая д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4">
        <w:r>
          <w:rPr>
            <w:rStyle w:val="InternetLink"/>
            <w:rFonts w:cs="Calibri"/>
            <w:color w:val="0000FF"/>
          </w:rPr>
          <w:t>часть 5 статьи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3876DF66E664BCB1DBDCB00A616FDB99992477427CD550B7325AB0298F7A0BF37A241A972C3062Az8N" TargetMode="External"/><Relationship Id="rId3" Type="http://schemas.openxmlformats.org/officeDocument/2006/relationships/hyperlink" Target="consultantplus://offline/ref=7773876DF66E664BCB1DBCCF13A616FDB994924F7F729A575A262B2AzEN" TargetMode="External"/><Relationship Id="rId4" Type="http://schemas.openxmlformats.org/officeDocument/2006/relationships/hyperlink" Target="consultantplus://offline/ref=7773876DF66E664BCB1DBDCB00A616FDB99992477427CD550B7325AB0298F7A0BF37A241A972C40E2Az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0:00Z</dcterms:created>
  <dc:creator>PrikinAV</dc:creator>
  <dc:description/>
  <dc:language>en-US</dc:language>
  <cp:lastModifiedBy>user01</cp:lastModifiedBy>
  <dcterms:modified xsi:type="dcterms:W3CDTF">2013-12-25T08:40:00Z</dcterms:modified>
  <cp:revision>2</cp:revision>
  <dc:subject/>
  <dc:title/>
</cp:coreProperties>
</file>