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7 марта 2013 г. N 2755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декабря 2012 г. N 138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КОРОЙ МЕДИЦИНСКОЙ ПОМОЩИ ПРИ ГЕМАТУ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7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корой медицинской помощи при гематур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7"/>
      <w:bookmarkEnd w:id="0"/>
      <w:r>
        <w:rPr>
          <w:rFonts w:cs="Calibri"/>
          <w:b/>
          <w:bCs/>
        </w:rPr>
        <w:t>СТАНДАРТ СКОРОЙ МЕДИЦИНСКОЙ ПОМОЩИ ПРИ ГЕМАТУ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: лю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а: острое состоя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дия: люб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ожнения: вне зависимости от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медицинской помощи: скорая медицинск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оказания медицинской помощи: вне медицин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экстрен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сроки лечения (количество дней):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Код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КБ</w:t>
        </w:r>
      </w:hyperlink>
      <w:r>
        <w:rPr>
          <w:rFonts w:cs="Courier New" w:ascii="Courier New" w:hAnsi="Courier New"/>
          <w:sz w:val="20"/>
          <w:szCs w:val="20"/>
        </w:rPr>
        <w:t xml:space="preserve"> X </w:t>
      </w:r>
      <w:hyperlink w:anchor="Par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зологические единицы      R31  Неуточненная гемату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520"/>
        <w:gridCol w:w="2880"/>
        <w:gridCol w:w="24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  <w:br/>
              <w:t>медицинской</w:t>
              <w:br/>
              <w:t xml:space="preserve">  услуги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медицинской услуги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  </w:t>
              <w:br/>
              <w:t xml:space="preserve">  показатель частоты  </w:t>
              <w:br/>
              <w:t xml:space="preserve">  предоставления </w:t>
            </w:r>
            <w:hyperlink w:anchor="Par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 xml:space="preserve">    показатель    </w:t>
              <w:br/>
              <w:t xml:space="preserve">    кратности     </w:t>
              <w:br/>
              <w:t xml:space="preserve">    применения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44.0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врачом      </w:t>
              <w:br/>
              <w:t xml:space="preserve">скорой медицинской </w:t>
              <w:br/>
              <w:t xml:space="preserve">помощи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.044.0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фельдшером  </w:t>
              <w:br/>
              <w:t xml:space="preserve">скорой медицинской </w:t>
              <w:br/>
              <w:t xml:space="preserve">помощи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2"/>
      <w:bookmarkEnd w:id="1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640"/>
        <w:gridCol w:w="2760"/>
        <w:gridCol w:w="24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  <w:br/>
              <w:t>медицинской</w:t>
              <w:br/>
              <w:t xml:space="preserve">  услуги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медицинской услуги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 </w:t>
              <w:br/>
              <w:t xml:space="preserve"> показатель частоты  </w:t>
              <w:br/>
              <w:t xml:space="preserve">   предоставления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 xml:space="preserve">    показатель    </w:t>
              <w:br/>
              <w:t xml:space="preserve">    кратности     </w:t>
              <w:br/>
              <w:t xml:space="preserve">    применения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8.050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зуальное          </w:t>
              <w:br/>
              <w:t xml:space="preserve">исследование моч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5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12.003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венное        </w:t>
              <w:br/>
              <w:t xml:space="preserve">введение            </w:t>
              <w:br/>
              <w:t xml:space="preserve">лекарственных       </w:t>
              <w:br/>
              <w:t xml:space="preserve">препаратов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28.007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изация       </w:t>
              <w:br/>
              <w:t xml:space="preserve">мочевого пузыря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1836"/>
        <w:gridCol w:w="1728"/>
        <w:gridCol w:w="1728"/>
        <w:gridCol w:w="1188"/>
        <w:gridCol w:w="756"/>
        <w:gridCol w:w="864"/>
      </w:tblGrid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натомо-    </w:t>
              <w:br/>
              <w:t>терапевтическо-</w:t>
              <w:br/>
              <w:t xml:space="preserve">  химическая   </w:t>
              <w:br/>
              <w:t xml:space="preserve"> классификац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>лекарственного</w:t>
              <w:br/>
              <w:t xml:space="preserve">препарата </w:t>
            </w:r>
            <w:hyperlink w:anchor="Par10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</w:t>
              <w:br/>
              <w:t>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СД </w:t>
              <w:br/>
            </w:r>
            <w:hyperlink w:anchor="Par10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КД  </w:t>
              <w:br/>
            </w:r>
            <w:hyperlink w:anchor="Par11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*&gt;</w:t>
              </w:r>
            </w:hyperlink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5CX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      </w:t>
              <w:br/>
              <w:t xml:space="preserve">ирригационные  </w:t>
              <w:br/>
              <w:t xml:space="preserve">растворы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строза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5XA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ы       </w:t>
              <w:br/>
              <w:t xml:space="preserve">электролитов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трия хлорид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07"/>
      <w:bookmarkEnd w:id="2"/>
      <w:r>
        <w:rPr>
          <w:rFonts w:cs="Calibri"/>
        </w:rPr>
        <w:t xml:space="preserve">&lt;*&gt; Международная статистическая </w:t>
      </w:r>
      <w:hyperlink r:id="rId4">
        <w:r>
          <w:rPr>
            <w:rStyle w:val="InternetLink"/>
            <w:rFonts w:cs="Calibri"/>
            <w:color w:val="0000FF"/>
          </w:rPr>
          <w:t>классификация</w:t>
        </w:r>
      </w:hyperlink>
      <w:r>
        <w:rPr>
          <w:rFonts w:cs="Calibri"/>
        </w:rPr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08"/>
      <w:bookmarkEnd w:id="3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09"/>
      <w:bookmarkEnd w:id="4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10"/>
      <w:bookmarkEnd w:id="5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5">
        <w:r>
          <w:rPr>
            <w:rStyle w:val="InternetLink"/>
            <w:rFonts w:cs="Calibri"/>
            <w:color w:val="0000FF"/>
          </w:rPr>
          <w:t>часть 5 статьи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861C85A916270EEDE5293C5C6DE7A3B7DF4639579943020DD4BCE3C3F0BA40EB86E4DF818C18DqAWBF" TargetMode="External"/><Relationship Id="rId3" Type="http://schemas.openxmlformats.org/officeDocument/2006/relationships/hyperlink" Target="consultantplus://offline/ref=55D861C85A916270EEDE5397D6C6DE7A3B70F46B9E2CC332718845qCWBF" TargetMode="External"/><Relationship Id="rId4" Type="http://schemas.openxmlformats.org/officeDocument/2006/relationships/hyperlink" Target="consultantplus://offline/ref=55D861C85A916270EEDE5397D6C6DE7A3B70F46B9E2CC332718845qCWBF" TargetMode="External"/><Relationship Id="rId5" Type="http://schemas.openxmlformats.org/officeDocument/2006/relationships/hyperlink" Target="consultantplus://offline/ref=55D861C85A916270EEDE5293C5C6DE7A3B7DF4639579943020DD4BCE3C3F0BA40EB86E4DF818C685qAW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7:00Z</dcterms:created>
  <dc:creator>PrikinAV</dc:creator>
  <dc:description/>
  <dc:language>en-US</dc:language>
  <cp:lastModifiedBy>user01</cp:lastModifiedBy>
  <dcterms:modified xsi:type="dcterms:W3CDTF">2013-12-25T08:37:00Z</dcterms:modified>
  <cp:revision>2</cp:revision>
  <dc:subject/>
  <dc:title/>
</cp:coreProperties>
</file>